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left="426" w:hanging="0"/>
        <w:jc w:val="center"/>
        <w:rPr/>
      </w:pPr>
      <w:r>
        <w:rPr/>
        <w:drawing>
          <wp:inline distT="0" distB="0" distL="0" distR="0">
            <wp:extent cx="627951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Нормативные документы</w:t>
      </w:r>
    </w:p>
    <w:p>
      <w:pPr>
        <w:pStyle w:val="Western"/>
        <w:spacing w:lineRule="auto" w:line="36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ind w:left="360" w:hanging="0"/>
        <w:rPr/>
      </w:pPr>
      <w:r>
        <w:rPr>
          <w:bCs/>
          <w:sz w:val="28"/>
          <w:szCs w:val="28"/>
        </w:rPr>
        <w:t>1. Положение разработано в соответствии с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Российской Федерации «Об образовании в Российской Федерации» от 29 декабря 2012 года № 273-ФЗ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Минобрнауки России от 14.06.2013 №464 «Об утверждении По</w:t>
        <w:softHyphen/>
        <w:t>рядка организации и осуществления образовательной деятельности по образо</w:t>
        <w:softHyphen/>
        <w:t xml:space="preserve">вательным программам среднего профессионального образования» (зарег. в Минюсте России 30.07.2013г. №29200); </w:t>
      </w:r>
    </w:p>
    <w:p>
      <w:pPr>
        <w:pStyle w:val="Sdfootnotewestern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сьмом Минобрнауки России «Об обязательном общем образовании» от 29.05.2007 г. № 03-1810; 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овым положением об образовательном учреждении среднего профессио</w:t>
        <w:softHyphen/>
        <w:t>нального образования (среднем специальном учебном заведении) // Постановле</w:t>
        <w:softHyphen/>
        <w:t>ние Правительство РФ от 18.07.2008 г.  № 543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нструкцией о порядке выдачи документов государственного образца о среднем профессиональном образовании, заполнении и хранении соответствующих блан</w:t>
        <w:softHyphen/>
        <w:t>ков документов. // Приказ Минобрнауки России от 09.03.2007 г. № 80;</w:t>
      </w:r>
    </w:p>
    <w:p>
      <w:pPr>
        <w:pStyle w:val="Style19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щие положения</w:t>
      </w:r>
    </w:p>
    <w:p>
      <w:pPr>
        <w:pStyle w:val="Western"/>
        <w:spacing w:lineRule="auto" w:line="36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2. Федеральный государственный образовательный стандарт (далее – ФГОС) среднего (полного) общего образования реализуется в пределах образова</w:t>
        <w:softHyphen/>
        <w:t>тельных программ среднего профессионального образования с учетом профиля получаемого профессионального образования (п. 2. ст. 20 Закона РФ «Об образо</w:t>
        <w:softHyphen/>
        <w:t>вании»)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приказом Минобрнауки России от 05.03.2004 № 1089  обя</w:t>
        <w:softHyphen/>
        <w:t>зательный минимум содержания образовательной программы среднего (полного) общего образования и требования к уровню подготовки обучающихся устанавли</w:t>
        <w:softHyphen/>
        <w:t>вает Федеральный компонент государственного образовательного стандарта среднего (полного)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dfootnote1anc"/>
      <w:r>
        <w:rPr>
          <w:rFonts w:cs="Times New Roman" w:ascii="Times New Roman" w:hAnsi="Times New Roman"/>
          <w:sz w:val="28"/>
          <w:szCs w:val="28"/>
        </w:rPr>
        <w:t>Образовательная программа среднего (полного) общего образования, реа</w:t>
        <w:softHyphen/>
        <w:t xml:space="preserve">лизуемая в пределах основной профессиональной образовательной программы среднего профессионального образования (далее – ОПОП СПО), осваивается с учетом профиля получаемого профессиона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разовательной программы среднего (полного) общего образо</w:t>
        <w:softHyphen/>
        <w:t>вания завершается обязательным итоговым контролем учебных достижений обу</w:t>
        <w:softHyphen/>
        <w:t>чающихся, который проводится в рамках промежуточной аттестации, предусмот</w:t>
        <w:softHyphen/>
        <w:t>ренной федеральным государственным образовательным стандартам среднего профессионального образования (далее – ФГОС СПО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ормы проведения итогового контроля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Итоговый контроль учебных достижений обучающихся при реализации образовательной программы среднего (полного) общего образования в пределах ОПОП СПО проводится в форме экзаменов и дифференцированных зачетов (за</w:t>
        <w:softHyphen/>
        <w:t xml:space="preserve">чет с оценкой). </w:t>
      </w:r>
    </w:p>
    <w:p>
      <w:pPr>
        <w:pStyle w:val="Western"/>
        <w:spacing w:lineRule="auto" w:line="360" w:before="0" w:after="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Экзамены проводятся по русскому языку, математике и одной из профиль</w:t>
        <w:softHyphen/>
        <w:t>ных учебных дисциплин за счет времени, выделяемого ФГОС СПО на промежу</w:t>
        <w:softHyphen/>
        <w:t xml:space="preserve">точную аттестацию. </w:t>
      </w:r>
    </w:p>
    <w:p>
      <w:pPr>
        <w:pStyle w:val="Western"/>
        <w:spacing w:lineRule="auto" w:line="360" w:before="0" w:after="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зачеты проводятся по всем остальным учебным дис</w:t>
        <w:softHyphen/>
        <w:t>циплинам общеобразовательного цикла учебного плана ОПОП СПО за счет учеб</w:t>
        <w:softHyphen/>
        <w:t>ного времени, выделяемого в учебном плане на изучение соответствующей обще</w:t>
        <w:softHyphen/>
        <w:t>образовательной дисциплины.</w:t>
      </w:r>
    </w:p>
    <w:p>
      <w:pPr>
        <w:pStyle w:val="Western"/>
        <w:spacing w:lineRule="auto" w:line="360" w:before="0" w:after="0"/>
        <w:ind w:firstLine="677"/>
        <w:jc w:val="both"/>
        <w:rPr/>
      </w:pPr>
      <w:r>
        <w:rPr>
          <w:sz w:val="28"/>
          <w:szCs w:val="28"/>
        </w:rPr>
        <w:t xml:space="preserve">Экзамены и дифференцированные зачеты проводятся на русском языке (за исключением учебной дисциплины «Иностранный язык»). </w:t>
      </w:r>
    </w:p>
    <w:p>
      <w:pPr>
        <w:pStyle w:val="Western"/>
        <w:spacing w:lineRule="auto" w:line="360" w:before="0" w:after="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5. Экзамены по русскому языку и математике проводятся письменно:</w:t>
      </w:r>
    </w:p>
    <w:p>
      <w:pPr>
        <w:pStyle w:val="Western"/>
        <w:spacing w:lineRule="auto" w:line="360" w:before="0" w:after="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по русскому языку  – с использованием экзаменационных материалов в виде набора контрольных заданий либо текста (художественного или публицистиче</w:t>
        <w:softHyphen/>
        <w:t>ского) для изложения с заданиями творческого характера;</w:t>
      </w:r>
    </w:p>
    <w:p>
      <w:pPr>
        <w:pStyle w:val="Western"/>
        <w:spacing w:lineRule="auto" w:line="360" w:before="0" w:after="0"/>
        <w:ind w:firstLine="677"/>
        <w:jc w:val="both"/>
        <w:rPr/>
      </w:pPr>
      <w:r>
        <w:rPr>
          <w:sz w:val="28"/>
          <w:szCs w:val="28"/>
        </w:rPr>
        <w:t>по математике – с использованием экзаменационных материалов в виде на</w:t>
        <w:softHyphen/>
        <w:t xml:space="preserve">бора контрольных заданий, требующих краткого ответа и/или полного решения. </w:t>
      </w:r>
    </w:p>
    <w:p>
      <w:pPr>
        <w:pStyle w:val="Western"/>
        <w:spacing w:lineRule="auto" w:line="360" w:before="0" w:after="0"/>
        <w:ind w:firstLine="677"/>
        <w:jc w:val="both"/>
        <w:rPr/>
      </w:pPr>
      <w:r>
        <w:rPr>
          <w:sz w:val="28"/>
          <w:szCs w:val="28"/>
        </w:rPr>
        <w:t>Выбор вида экзаменационных материалов осуществляется преподавателем соответствующей учебной дисциплины и согласовывается в установленном по</w:t>
        <w:softHyphen/>
        <w:t>рядке с руководством образовательного учреждения.</w:t>
      </w:r>
    </w:p>
    <w:p>
      <w:pPr>
        <w:pStyle w:val="Western"/>
        <w:spacing w:lineRule="auto" w:line="360" w:before="0" w:after="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6. Экзамен по профильной учебной дисциплине проводится устно или пись</w:t>
        <w:softHyphen/>
        <w:t>менно. Форма проведения экзамена и вид экзаменационных материалов опреде</w:t>
        <w:softHyphen/>
        <w:t>ляются преподавателем соответствующей учебной дисциплины и согласовыва</w:t>
        <w:softHyphen/>
        <w:t xml:space="preserve">ются в установленном порядке с руководством образовательного учреждения. </w:t>
      </w:r>
    </w:p>
    <w:p>
      <w:pPr>
        <w:pStyle w:val="Western"/>
        <w:tabs>
          <w:tab w:val="clear" w:pos="708"/>
          <w:tab w:val="left" w:pos="993" w:leader="none"/>
        </w:tabs>
        <w:spacing w:lineRule="auto" w:line="360" w:before="0" w:after="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7. Дифференцированные зачеты по дисциплинам общеобразовательного цикла учебного плана ОПОП СПО проводятся с использованием контрольных ма</w:t>
        <w:softHyphen/>
        <w:t>териалов в виде набора заданий тестового типа, текста для изложения, в том числе с заданиями творческого характера, тем для сочинений, рефератов, набора зада</w:t>
        <w:softHyphen/>
        <w:t>ний для традиционной  контрольной работы, вопросов для устного  опроса обу</w:t>
        <w:softHyphen/>
        <w:t xml:space="preserve">чающихся и др. </w:t>
      </w:r>
    </w:p>
    <w:p>
      <w:pPr>
        <w:pStyle w:val="Western"/>
        <w:spacing w:lineRule="auto" w:line="360" w:before="0" w:after="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 содержание контрольных материалов определяется преподавателем соответствующей учебной дисциплины. 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4. Содержание экзаменационных материалов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lineRule="auto" w:line="360" w:before="0" w:after="0"/>
        <w:ind w:firstLine="706"/>
        <w:jc w:val="both"/>
        <w:rPr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8. Содержание экзаменационных материалов должно отвечать требованиям к уровню подготовки выпускников, предусмотренным стандартом среднего (пол</w:t>
        <w:softHyphen/>
        <w:t xml:space="preserve">ного) общего образования по соответствующей общеобразовательной дисциплине </w:t>
      </w:r>
      <w:r>
        <w:rPr>
          <w:sz w:val="28"/>
          <w:szCs w:val="28"/>
        </w:rPr>
        <w:t>и зафиксированным в примерных программах общеобразовательных дисциплин для специальностей СПО.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материалы дополняются критериями оценки их выполне</w:t>
        <w:softHyphen/>
        <w:t xml:space="preserve">ния. </w:t>
      </w:r>
    </w:p>
    <w:p>
      <w:pPr>
        <w:pStyle w:val="Wester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9. Содержание экзаменационных материалов и критерии оценки их выпол</w:t>
        <w:softHyphen/>
        <w:t>нения разрабатываются преподавателем соответствующей учебной дисциплины, согласовываются с предметной комиссией и утверждаются в установленном по</w:t>
        <w:softHyphen/>
        <w:t>рядке.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Экзаменационные материалы для проведения письменных экзаменов с использованием набора контрольных заданий формируются из двух частей: обя</w:t>
        <w:softHyphen/>
        <w:t>зательной, включающей задания минимально обязательного уровня, правильное выполнение которых достаточно для получения удовлетворительной оценки (3), и дополнительной части с более сложными заданиями, выполнение которых позво</w:t>
        <w:softHyphen/>
        <w:t xml:space="preserve">ляет повысить удовлетворительную оценку до 4 или 5. 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частники экзаменов</w:t>
      </w:r>
    </w:p>
    <w:p>
      <w:pPr>
        <w:pStyle w:val="Western"/>
        <w:spacing w:lineRule="auto" w:line="36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1. К экзаменам допускаются обучающиеся, завершившие освоение учеб</w:t>
        <w:softHyphen/>
        <w:t>ных дисциплин общеобразовательного цикла ОПОП СПО, имеющие годовые оценки по всем общеобразовательным дисциплинам учебного плана не ниже удовлетворительных и сдавшие дифференцированные зачеты с оценкой не ниже удовлетворительной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Обучающиеся, не сдавшие дифференцированные зачеты (1–2), допускаются к экзаменам по решению педагогического совета образовательного учреждения, которое оформляется в установленном порядке приказом руководителя образова</w:t>
        <w:softHyphen/>
        <w:t>тельного учреждения.</w:t>
      </w:r>
    </w:p>
    <w:p>
      <w:pPr>
        <w:pStyle w:val="Western"/>
        <w:spacing w:lineRule="auto" w:line="360" w:before="0" w:after="0"/>
        <w:ind w:firstLine="677"/>
        <w:jc w:val="both"/>
        <w:rPr/>
      </w:pPr>
      <w:r>
        <w:rPr>
          <w:sz w:val="28"/>
          <w:szCs w:val="28"/>
        </w:rPr>
        <w:t>12. Для организации и проведения экзаменов ежегодно создаются экзамена</w:t>
        <w:softHyphen/>
        <w:t>ционные и конфликтные комиссии, состав которых утверждается в установлен</w:t>
        <w:softHyphen/>
        <w:t xml:space="preserve">ном порядке руководителем образовательного учреждения. </w:t>
      </w:r>
    </w:p>
    <w:p>
      <w:pPr>
        <w:pStyle w:val="Western"/>
        <w:spacing w:lineRule="auto" w:line="360" w:before="0" w:after="0"/>
        <w:ind w:firstLine="547"/>
        <w:jc w:val="both"/>
        <w:rPr/>
      </w:pPr>
      <w:r>
        <w:rPr>
          <w:sz w:val="28"/>
          <w:szCs w:val="28"/>
        </w:rPr>
        <w:t>Экзаменационные комиссии осуществляют организацию и проведение экза</w:t>
        <w:softHyphen/>
        <w:t xml:space="preserve">менов, проверку письменных экзаменационных работ, оценивают и утверждают результаты экзаменов. </w:t>
      </w:r>
    </w:p>
    <w:p>
      <w:pPr>
        <w:pStyle w:val="Western"/>
        <w:spacing w:lineRule="auto" w:line="360" w:before="0" w:after="0"/>
        <w:ind w:firstLine="547"/>
        <w:jc w:val="both"/>
        <w:rPr/>
      </w:pPr>
      <w:r>
        <w:rPr>
          <w:sz w:val="28"/>
          <w:szCs w:val="28"/>
        </w:rPr>
        <w:t>Конфликтные комиссии обеспечивают объективность оценивания экзамена</w:t>
        <w:softHyphen/>
        <w:t>ционных работ, разрешение спорных вопросов, возникающих при проведении эк</w:t>
        <w:softHyphen/>
        <w:t xml:space="preserve">заменов и оценке их результатов. 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Сроки и порядок проведения экзаменов</w:t>
      </w:r>
    </w:p>
    <w:p>
      <w:pPr>
        <w:pStyle w:val="Western"/>
        <w:spacing w:lineRule="auto" w:line="360"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677"/>
        <w:jc w:val="both"/>
        <w:rPr/>
      </w:pPr>
      <w:r>
        <w:rPr>
          <w:sz w:val="28"/>
          <w:szCs w:val="28"/>
        </w:rPr>
        <w:t>13. Экзамены по дисциплинам общеобразовательного цикла учебного плана ОПОП СПО, как правило, проводятся в конце 2-го семестра; Экзамены прово</w:t>
        <w:softHyphen/>
        <w:t>дятся в день, освобожденный от других форм учебной нагрузки. Сроки проведе</w:t>
        <w:softHyphen/>
        <w:t xml:space="preserve">ния экзаменов устанавливаются образовательным учреждением. 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экзаменов составляется таким образом, чтобы интервал между экзаменами для каждого обучающегося был не менее двух дней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Результаты экзаменов (полученные оценки) сообщаются обучающимся в сроки, установленные образовательным учреждением.</w:t>
      </w:r>
    </w:p>
    <w:p>
      <w:pPr>
        <w:pStyle w:val="Western"/>
        <w:spacing w:lineRule="auto" w:line="360" w:before="0" w:after="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14. Для обучающихся, получивших неудовлетворительную оценку на экза</w:t>
        <w:softHyphen/>
        <w:t>мене по одной (двум) дисциплинам общеобразовательного цикла ОПОП СПО и допущенных повторно к экзаменам, а также для обучающихся, пропустивших эк</w:t>
        <w:softHyphen/>
        <w:t>замен по уважительной причине, устанавливаются дополнительные сроки их про</w:t>
        <w:softHyphen/>
        <w:t xml:space="preserve">ведения. </w:t>
      </w:r>
    </w:p>
    <w:p>
      <w:pPr>
        <w:pStyle w:val="Wester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5. Обучающимся (их законным представителям) предоставляется возмож</w:t>
        <w:softHyphen/>
        <w:t>ность подать в конфликтную комиссию апелляцию по процедуре экзаменов и/или о несогласии с полученными оценками. Обучающиеся (их законные представи</w:t>
        <w:softHyphen/>
        <w:t>тели) вправе ознакомиться с письменной экзаменационной работой, по результа</w:t>
        <w:softHyphen/>
        <w:t xml:space="preserve">там которой подается апелляция. </w:t>
      </w:r>
    </w:p>
    <w:p>
      <w:pPr>
        <w:pStyle w:val="Western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зложенных в апелляции фактов не может проводиться лицами, принимавшими участие в проведении экзамена по соответствующей общеобразо</w:t>
        <w:softHyphen/>
        <w:t>вательной дисциплине и оценке его результатов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сообщается обучающемуся (его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закон</w:t>
        <w:softHyphen/>
        <w:t>ному представителю) не позднее чем через два рабочих дня после подачи апелля</w:t>
        <w:softHyphen/>
        <w:t>ции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ценка результатов экзаменов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6. Оценка результатов выполнения письменных экзаменов осуществляется согласно утвержденным критериям, которые открыты для обучающихся до конца экзамена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7. Результаты экзамена признаются удовлетворительными в случае, если обучающийся при их сдаче получил оценку не ниже удовлетворительной (3)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Итоговые оценки по учебным дисциплинам общеобразовательного цикла ОПОП СПО определяются как среднее арифметическое годовой оценки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ной по завершении изучения соответствующей дисциплины, и оценки, полученной на экзамене или на дифференцированном зачете. Итоговые оценки выставляются целыми числами в соответствии с правилами математического ок</w:t>
        <w:softHyphen/>
        <w:t xml:space="preserve">ругления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ложительные итоговые оценки (3, 4, 5) по всем учебным дисципли</w:t>
        <w:softHyphen/>
        <w:t>нам общеобразовательного цикла учебного плана ОПОП СПО свидетельствуют, что при реализации ФГОС среднего (полного) общего образования в пределах профессиональных образовательных программ среднего профессионального об</w:t>
        <w:softHyphen/>
        <w:t>разования обучающийся получи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е (полное) общее образование.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. Результаты оценки учебных достижений обучающихся по дисциплинам общеобразовательного цикла учебного плана ОПОП СПО (положительные итого</w:t>
        <w:softHyphen/>
        <w:t>вые оценки) фиксируются в приложениях к диплому о среднем профессиональ</w:t>
        <w:softHyphen/>
        <w:t>ном образовании.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3:00Z</dcterms:created>
  <dc:creator>Николай</dc:creator>
  <dc:description/>
  <dc:language>en-US</dc:language>
  <cp:lastModifiedBy>user</cp:lastModifiedBy>
  <cp:lastPrinted>2012-02-21T16:02:00Z</cp:lastPrinted>
  <dcterms:modified xsi:type="dcterms:W3CDTF">2014-03-25T06:53:00Z</dcterms:modified>
  <cp:revision>2</cp:revision>
  <dc:subject/>
  <dc:title>Принято на заседании                                                                                                  УТВЕРЖДАЮ:</dc:title>
</cp:coreProperties>
</file>